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8.12.2017 № 442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«Повышение энергетической эффективности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на 2015-2020 годы»,</w:t>
      </w:r>
    </w:p>
    <w:p>
      <w:pPr>
        <w:pStyle w:val="Normal"/>
        <w:shd w:fill="FFFFFF" w:val="clear"/>
        <w:ind w:left="-181" w:right="371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жденную постановлением Администрации городского округа Домодедово от 30.12.2011 № 5539  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28.08.2014 № 3831 «О внесении изменений в Перечень муниципальных программ городского округа Домодедово, утвержденный постановлением Администрации городского округа Домодедово от 14.04.2014 № 1406»,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«Повышение энергетической эффективности городского округа Домодедово на 2015-2020 годы», утвержденную постановлением Администрации городского округа Домодедово от 30.12.2011 № 5539  (далее–Программ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93"/>
        <w:gridCol w:w="1276"/>
        <w:gridCol w:w="1276"/>
        <w:gridCol w:w="1134"/>
        <w:gridCol w:w="1100"/>
        <w:gridCol w:w="980"/>
        <w:gridCol w:w="1038"/>
      </w:tblGrid>
      <w:tr>
        <w:trPr>
          <w:trHeight w:val="35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планового периода,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78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781,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 72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83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772,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58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316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550,60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4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4,50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 по года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3 00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8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22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683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18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410,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645,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850"/>
        <w:gridCol w:w="851"/>
        <w:gridCol w:w="709"/>
        <w:gridCol w:w="850"/>
        <w:gridCol w:w="851"/>
        <w:gridCol w:w="850"/>
        <w:gridCol w:w="851"/>
        <w:gridCol w:w="1134"/>
      </w:tblGrid>
      <w:tr>
        <w:trPr>
          <w:trHeight w:val="1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то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чередной финансовый год,           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планового периода, 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ой год планового периода,  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планового периода 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планового периода 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планового периода 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</w:t>
            </w:r>
            <w:r>
              <w:rPr>
                <w:sz w:val="11"/>
                <w:szCs w:val="11"/>
              </w:rPr>
              <w:t>Энергосбереж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выш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нергетичес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ффективност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рганизац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учрежден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бюдже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феры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а</w:t>
            </w:r>
            <w:r>
              <w:rPr>
                <w:sz w:val="11"/>
                <w:szCs w:val="11"/>
              </w:rPr>
              <w:t xml:space="preserve"> 2015-2020 </w:t>
            </w:r>
            <w:r>
              <w:rPr>
                <w:sz w:val="11"/>
                <w:szCs w:val="11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городского округа Домодед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:</w:t>
              <w:b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 1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0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 53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 3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 55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8 662,60</w:t>
            </w:r>
          </w:p>
        </w:tc>
      </w:tr>
      <w:tr>
        <w:trPr>
          <w:trHeight w:val="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 781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 781,90</w:t>
            </w:r>
          </w:p>
        </w:tc>
      </w:tr>
      <w:tr>
        <w:trPr>
          <w:trHeight w:val="5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 1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 9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75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 3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 55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5 780,70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 2, 2.1, 2.1.1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2 к Программе изложить в следующей редакции: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-142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913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1"/>
        <w:gridCol w:w="709"/>
        <w:gridCol w:w="992"/>
        <w:gridCol w:w="851"/>
        <w:gridCol w:w="850"/>
        <w:gridCol w:w="808"/>
        <w:gridCol w:w="893"/>
        <w:gridCol w:w="851"/>
        <w:gridCol w:w="850"/>
        <w:gridCol w:w="851"/>
        <w:gridCol w:w="708"/>
        <w:gridCol w:w="567"/>
        <w:gridCol w:w="426"/>
      </w:tblGrid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(тыс. руб.)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по годам, (тыс. руб.)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ind w:left="-34"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 выполнения мероприятия подпрограммы</w:t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ередной финансовый год, 201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 планового периода, 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 планового периода,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 планового периода,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й год планового периода,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-й год планового периода, 2020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дача 2 "Увеличение доли освещенных улиц, проездов, набережных, площадей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 0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8 161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 194,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 00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3 53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13 14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14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 141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                </w:t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 781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 78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 9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5 279,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 194,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 90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 7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 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1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 14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.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Основное мероприятие 1 "Обеспечение бесперебойного освещения улиц г.о. Домодедово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 0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698 161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5 194,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9 00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83 53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13 14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18 14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89 141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52 781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52 78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 9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645 279,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5 194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8 90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30 7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13 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18 1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89 14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пуск электро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107,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372,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7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правлен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ЖК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МУП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"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Электросеть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"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шедши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отехническо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следован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ровн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оответствующи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становленны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орматива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оврем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энергоэффектив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оличеств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руж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амонесуще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изолирован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вода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(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ИП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)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лини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ч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оличеств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ч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правлен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оторым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уществляетс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использовани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автоматизирова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ист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правл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чны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нижен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мерт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рожн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транспорт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ишествия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автомобиль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рога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за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чет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вед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ровн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ормативного</w:t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501 107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75 372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92 7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66 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4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3"/>
        <w:gridCol w:w="949"/>
        <w:gridCol w:w="681"/>
        <w:gridCol w:w="814"/>
        <w:gridCol w:w="681"/>
        <w:gridCol w:w="678"/>
        <w:gridCol w:w="814"/>
        <w:gridCol w:w="814"/>
        <w:gridCol w:w="814"/>
        <w:gridCol w:w="811"/>
        <w:gridCol w:w="545"/>
        <w:gridCol w:w="959"/>
      </w:tblGrid>
      <w:tr>
        <w:trPr>
          <w:trHeight w:val="29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Итого по подпрограмме 4: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006,6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98 662,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006,6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3 536,6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3 058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0 316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7 550,6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 906,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45 780,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 906,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0 754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3 058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0 31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7 550,6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276" w:leader="none"/>
        </w:tabs>
        <w:ind w:left="960" w:hanging="2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1"/>
        <w:gridCol w:w="1100"/>
        <w:gridCol w:w="825"/>
        <w:gridCol w:w="1077"/>
        <w:gridCol w:w="809"/>
        <w:gridCol w:w="812"/>
        <w:gridCol w:w="810"/>
        <w:gridCol w:w="812"/>
        <w:gridCol w:w="810"/>
        <w:gridCol w:w="810"/>
        <w:gridCol w:w="284"/>
        <w:gridCol w:w="929"/>
      </w:tblGrid>
      <w:tr>
        <w:trPr>
          <w:trHeight w:val="29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8 225,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243 001,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4 849,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8 225,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2 683,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187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410,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1 645,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836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47 728,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836,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1 772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3 058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0 316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7 550,6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8 389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2 491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65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8 38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8 12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8 12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094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094,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3 к Программе заменить число «642 509,10» на «645 279,1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276" w:leader="none"/>
        </w:tabs>
        <w:ind w:lef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тпус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энергии</w:t>
      </w:r>
      <w:r>
        <w:rPr>
          <w:rFonts w:cs="Times New Roman" w:ascii="Times New Roman" w:hAnsi="Times New Roman"/>
          <w:szCs w:val="24"/>
        </w:rPr>
        <w:t>»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4 заменить число «89 965,00» на «92 735,00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</w:t>
        <w:tab/>
        <w:t xml:space="preserve">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1:00Z</dcterms:created>
  <dc:creator>DOMAHINA E.G.</dc:creator>
  <dc:description/>
  <cp:keywords/>
  <dc:language>en-US</dc:language>
  <cp:lastModifiedBy>Иванова А.А.</cp:lastModifiedBy>
  <cp:lastPrinted>2018-01-18T12:26:00Z</cp:lastPrinted>
  <dcterms:modified xsi:type="dcterms:W3CDTF">2018-02-02T11:09:00Z</dcterms:modified>
  <cp:revision>3</cp:revision>
  <dc:subject/>
  <dc:title> </dc:title>
</cp:coreProperties>
</file>